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444"/>
        <w:gridCol w:w="2306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3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7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4"/>
                    <w:gridCol w:w="3757"/>
                    <w:gridCol w:w="3508"/>
                  </w:tblGrid>
                  <w:tr>
                    <w:trPr/>
                    <w:tc>
                      <w:tcPr>
                        <w:tcW w:w="4111" w:type="dxa"/>
                        <w:gridSpan w:val="2"/>
                        <w:tcBorders/>
                      </w:tcPr>
                      <w:p>
                        <w:pPr>
                          <w:pStyle w:val="Style21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ДМИНИСТРАЦИЯ</w:t>
                        </w:r>
                      </w:p>
                      <w:p>
                        <w:pPr>
                          <w:pStyle w:val="Style21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УНИЦИПАЛЬНОГО</w:t>
                        </w:r>
                      </w:p>
                      <w:p>
                        <w:pPr>
                          <w:pStyle w:val="Style21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ОБРАЗОВАНИЯ</w:t>
                        </w:r>
                      </w:p>
                      <w:p>
                        <w:pPr>
                          <w:pStyle w:val="Style21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 xml:space="preserve">НОВОКАМЕНСКИЙ </w:t>
                        </w:r>
                      </w:p>
                      <w:p>
                        <w:pPr>
                          <w:pStyle w:val="Style21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ЕЛЬСОВЕТ</w:t>
                        </w:r>
                      </w:p>
                      <w:p>
                        <w:pPr>
                          <w:pStyle w:val="Style21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ТАШЛИНСКОГО РАЙОНА</w:t>
                          <w:br/>
                          <w:t xml:space="preserve">   ОРЕНБУРГСКОЙ ОБЛАСТИ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П О С Т А Н О В Л Е Н И 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21.02.2014 №   7-п</w:t>
                        </w:r>
                      </w:p>
                    </w:tc>
                    <w:tc>
                      <w:tcPr>
                        <w:tcW w:w="35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  <w:tab w:val="center" w:pos="198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>с.Новокам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 Новокаменского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  от    06 октября     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« Об общих принципах организации местного самоуправления в Российской  Федерации»,  Федеральным  законом  от  7  декабря 2011 года  № 416 –ФЗ « О водоснабжении и водоотведении», Уставом муниципального образования Новокаменский сельсовет, с целью организации централизованного, надежного и бесперебойного водоснабжения и водоотведения 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хемы водоснабжения и водоотведения на территории муниципального образования Новокаменский сельсовет Ташлинского района Оренбургской области. (Приложения 1,2,3,4)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сайте Новокаменского сельсовета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Н.П.Собо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кам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                           №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ОДОСНАБЖЕНИЯ И ВОДООТВЕДЕНИЯ НОВО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став схемы водоснабжении и водоотведения  Новокаменского сельского  поселения на период до 2020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анная схема водоснабжения и водоотведения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щую характеристику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рафическая часть схемы водоснабжения сел Новокаменка, Новосельное, Буренино  и Широ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уществующее положение в сфере холодного водоснабжения </w:t>
      </w:r>
      <w:r>
        <w:rPr>
          <w:sz w:val="28"/>
          <w:szCs w:val="28"/>
        </w:rPr>
        <w:t>сел Новокаменка, Новосельное, Буренино  и Широко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 Предложения  реконструкции и технического перевооружения источников   водоснабжения и водоотвед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7. Расчетные расходы во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8. Предложения реконструкции и технического перевооружения источников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9.Перспективное  потребление  ресурсов в сфере  водопотребления и водоотведения в административных границах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  <w:lang w:val="en-US"/>
        </w:rPr>
        <w:t>I</w:t>
      </w:r>
      <w:r>
        <w:rPr>
          <w:b/>
          <w:spacing w:val="18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водоснабжения и водоотведения  Новокаменского</w:t>
      </w:r>
      <w:r>
        <w:rPr>
          <w:spacing w:val="6"/>
          <w:sz w:val="28"/>
          <w:szCs w:val="28"/>
        </w:rPr>
        <w:t xml:space="preserve"> сельского поселения  Ташлинского</w:t>
      </w:r>
      <w:r>
        <w:rPr>
          <w:spacing w:val="3"/>
          <w:sz w:val="28"/>
          <w:szCs w:val="28"/>
        </w:rPr>
        <w:t xml:space="preserve"> района Оренбургской области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  <w:sz w:val="28"/>
          <w:szCs w:val="28"/>
        </w:rPr>
        <w:t>- Федеральный закон от  07 .12.2011 № 416-ФЗ «О водоснабжении и водоотведении»;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- 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P6"/>
        <w:spacing w:before="0" w:after="0"/>
        <w:rPr/>
      </w:pPr>
      <w:r>
        <w:rPr>
          <w:rStyle w:val="S4"/>
          <w:sz w:val="28"/>
          <w:szCs w:val="28"/>
        </w:rPr>
        <w:t>- Водный кодекс Российской Федерации.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Новокаме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 xml:space="preserve">. Цели и задачи  разработки схемы водоснабжения и водоотведения Новокаменского  сельского поселения 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 xml:space="preserve">      </w:t>
      </w:r>
      <w:r>
        <w:rPr>
          <w:rStyle w:val="S4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, обеспечению  комфортных и безопасных условий для проживания  в Новокаменском  сельском поселении,</w:t>
      </w:r>
      <w:r>
        <w:rPr>
          <w:sz w:val="28"/>
          <w:szCs w:val="28"/>
        </w:rPr>
        <w:t xml:space="preserve"> обеспечению надежного водоснабжения и водоотвед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 и водоотведения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разработке схемы водоснабжения и водоотведения   сельского поселения на период до 2020 г.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и водоотведения   и анализ существующей ситуации в  водоснабжении и водоотведении 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ыбор оптимального варианта развития водоснабжения и водоотведения  и основные рекомендации по развитию системы  водоснабжения и водоотведения  сельского поселения  до 2020 года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 и водоотведения, предусмотренные настоящей схемой, включаю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 вод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ая характеристика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ое сельское поселение расположено в северной части Ташлинского района. Площадь поселения 28571 га, численность населения 1368 человек, в состав сельского поселения входят четыре населённых пункта -  село Новокаменка, село Новосельное, село Широкое и село Буренино. Климат района отличается хорошо выраженной континентальностью, которую характеризуют суровые морозные зимы и жаркое лето, в течении весенне-летнего сезона наблюдается сухость воздуха, интенсивность испарения, большое количество солнечных дней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Максимальная температура июня доходит до + 39 градусов; минимальная температура января  - 42 градуса, средняя годовая температура равна + 3,6 градусов. Средняя сумма осадков колеблется от 350 до 400 мм, большая часть которых приходится на теплое время. Среднее многолетнее количество осадков в течение года от 20 до 43 мм в месяц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температура поверхности почвы в теплый период колеблется от 4 до 27 градусов. Среднегодовая температура поверхности почвы равна 6 градусам. Максимальная глубина промерзания составляет – 161-176 см. Наблюдается большая сухость воздуха в теплый период года при значительных ветрах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 25925 тыс. кв.м, в т.ч  центральным водоснабжением обеспечено 70% жилого фонда в населенных пунктах. </w:t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ым холодным водоснабжением обеспечены в сельском поселении 400 жилых домов, 6 объектов соцкультбыта, 1 промышленный объект, 1 административное здание.</w:t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345" cy="946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7020" cy="851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01685" cy="564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86495" cy="563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Существующее положение в сфере  холодного водоснабжения </w:t>
      </w:r>
      <w:r>
        <w:rPr>
          <w:b/>
          <w:sz w:val="28"/>
          <w:szCs w:val="28"/>
        </w:rPr>
        <w:t xml:space="preserve"> Новокам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источника хозяйственно-питьевого водоснабжения  сел Новокаменки, Новосельное, Буренино, Широкое  Новокаменского сельского поселения приняты подземные воды. Отбор воды осуществляется из артскважин  на которых   установлен погружной насос ЭЦВ, индивидуальных скважин и  шахтных колодцев  у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28"/>
        <w:gridCol w:w="319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Новокамен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ртскважина  </w:t>
            </w:r>
            <w:r>
              <w:rPr/>
              <w:t>глубина скважины 90 м.; год бурения 1988 год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напорная башня высотой 35,0 м., бак запаса воды  емкостью 1000,0 м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одопроводная сеть закольцована из полиэтиленовых, стальных, асбестоцементных, тр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ся  вводы в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Новосельн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ртскважина  </w:t>
            </w:r>
            <w:r>
              <w:rPr/>
              <w:t>глубина скважины 82 м.; год бурения 1981 год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одопроводная сеть закольцована из полиэтиленовых, стальных, асбестоцементных, тр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ся  вводы в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уренин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ртскважина  </w:t>
            </w:r>
            <w:r>
              <w:rPr/>
              <w:t>глубина скважины 80 м.; год бурения 1981 год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напорная башня высотой 35,0 м., бак запаса воды  емкостью 1000,0 м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одопроводная сеть закольцована из полиэтиленовых, стальных, асбестоцементных, тр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ся  вводы в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Широк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ртскважина  </w:t>
            </w:r>
            <w:r>
              <w:rPr/>
              <w:t>глубина скважины 101м.; год бурения 1988 год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одопроводная сеть закольцована из полиэтиленовых, стальных, асбестоцементных, тр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ся  вводы в до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упненная норма водопотребления на одного жителя в сельских населенных пунктах установлена СТП Оренбургской области в размере 200 литров/сутки. В связи с этим, водопотребление воды населением Новокаменского сельсовета на расчетный срок составит: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- с. Новокаменка – 134 м.куб/сут, при прогнозируемой численности населения 670 человек;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- с. Новосельное – 33,2 м.куб./сут, при прогнозируемой численности населения 166 человек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- с.Буренино-80,8 м.куб./сут, при прогнозируемой численности населения 404 человек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-с.Широкое- 52 м.куб./сут, при прогнозируемой численности населения 260 человек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упненные среднесуточные нормы водопотребления включают расходы воды на хозяйственно-питьевые нужды в жилых и общественных зданиях, нужды местной промышленности, поливку улиц и частично зеленых насаждений. Расходы воды на нужды животноводства определены по нормам: рогатый скот – 70, свиньи – 40, овцы и козы – 20, птица – 3 л/сут. на голову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ющейся скважины с производительностью 384 м.куб./сут достаточно для четырех  населенных пунктов, при условии приведения системы водоснабжения в соответствии и исключении обрывов и потерь. 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Артезианскаие скважинаы находятся в технически исправном и удовлетворительном состоянии. </w:t>
      </w:r>
      <w:r>
        <w:rPr>
          <w:rStyle w:val="S4"/>
          <w:sz w:val="28"/>
          <w:szCs w:val="28"/>
        </w:rPr>
        <w:t>Организован  І пояс зоны санитарной охраны для  артезианской скважины  в соответствии с требованиями  СанПиН 2.1.4.1074-01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4"/>
          <w:b/>
          <w:sz w:val="28"/>
          <w:szCs w:val="28"/>
          <w:lang w:val="en-US"/>
        </w:rPr>
        <w:t>V</w:t>
      </w:r>
      <w:r>
        <w:rPr>
          <w:rStyle w:val="S4"/>
          <w:b/>
          <w:sz w:val="28"/>
          <w:szCs w:val="28"/>
        </w:rPr>
        <w:t>. Расчетные расходы воды.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 xml:space="preserve">      </w:t>
      </w:r>
      <w:r>
        <w:rPr>
          <w:rStyle w:val="S4"/>
          <w:sz w:val="28"/>
          <w:szCs w:val="28"/>
        </w:rPr>
        <w:t>Расчетное водопотребление включает: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расход воды на хозяйственные нужды;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расход воды на поливку приусадебных участков;</w:t>
      </w:r>
    </w:p>
    <w:p>
      <w:pPr>
        <w:pStyle w:val="Normal"/>
        <w:jc w:val="both"/>
        <w:rPr/>
      </w:pPr>
      <w:r>
        <w:rPr>
          <w:rStyle w:val="S4"/>
          <w:sz w:val="28"/>
          <w:szCs w:val="28"/>
        </w:rPr>
        <w:t>- расход воды на противопожар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</w:t>
      </w:r>
      <w:r>
        <w:rPr>
          <w:rStyle w:val="S4"/>
          <w:sz w:val="28"/>
          <w:szCs w:val="28"/>
        </w:rPr>
        <w:t>Нормативы потребления коммунальных услуг  установлены   Правительством Оренбургской области  № 686-п от 17.08.2012 « Об утверждении нормы потребления коммунальных услуг на территории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VI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. Предложения  реконструкции и технического перевооружения источников   водоснабжения и водоотведения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color w:val="252525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Cs/>
          <w:color w:val="252525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Средний износ трубопроводов теплосетей в поселении составляет 7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ется реконструкция водопроводных сетей  и  водозаборных сооружений, требующих замены. Предполагается установка приборов учета и регулирования расходования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есперебойного водоснабжения и обеспечения потребностей водой в полном объеме при максимальном водопотреблени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целенаправленного финансирования на улучшение санитарно-технического состояния объектов водоснабжения (проведение планово-профилактиеских работ по замене водопроводных сетей, оздоровление и благоустройство зон санитарной охраны источников вод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й водоподготовки, в том числе обеззараживания, на водопров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кладку изношенных сетей водопровода и строительство новых участков из совреме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модернизацию сооружений водопровода с заменой морально устаревшего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строительство насосной станции второго подъема и станций водоподготовки, в том числе обеззараживания. При использовании вод на хозяйственно-бытовые нужды должны проектироваться сооружения по водоподготовке, в том числе для осветления и обесцвечивания, обеззараживания, специальной обработки для удаления органических веществ, снижения интенсивности привкусов и запахов, стабилизационной обработки для защиты водопроводных труб и оборудования от коррозии и образования отложения, обезжелезивания, фторирования, очистки от марганца, фтора и сероводорода, умягчения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 в поселении ежегодно сокращается, поэтому нет перспектив строительства  многоквартирного жилищного фонда и социа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централизованная система канализации и очистные сооружения в поселени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отведение муниципального образования Новокаменский сельсовет составит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- с. Новокаменка – 134 м.куб/сут, при прогнозируемой численности населения 670 человек;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- с. Новосельное – 33,2 м.куб./сут, при прогнозируемой численности населения 166 человек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- с.Буренино-80,8 м.куб./сут, при прогнозируемой численности населения 404 человек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-с.Широкое- 52 м.куб./сут, при прогнозируемой численности населения 26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тройщики   индивидуального  жилищного фонда  используют автономные источники теплоснабжения. В связи с этим  потребностей в</w:t>
      </w:r>
      <w:r>
        <w:rPr>
          <w:color w:val="000000"/>
          <w:sz w:val="28"/>
          <w:szCs w:val="28"/>
        </w:rPr>
        <w:t xml:space="preserve"> строительства новых тепловых сетей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целей отопления и горячего водоснабжения  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1:00Z</dcterms:created>
  <dc:creator>Admin</dc:creator>
  <dc:description/>
  <dc:language>en-US</dc:language>
  <cp:lastModifiedBy>стас</cp:lastModifiedBy>
  <cp:lastPrinted>2014-02-24T14:24:00Z</cp:lastPrinted>
  <dcterms:modified xsi:type="dcterms:W3CDTF">2014-05-27T19:21:00Z</dcterms:modified>
  <cp:revision>2</cp:revision>
  <dc:subject/>
  <dc:title>проект</dc:title>
</cp:coreProperties>
</file>